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Surte is IB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Är ni intresserade att spela Inneband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rte is IBK söker spelare i alla årgångar från 2006-1997.     På söndagar kl 09:30- 11:00 tränar flickor och pojkar födda 2006 start 16/9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å Söndagar kl 12:00-13:00 tränar flickor och pojkar födda 2004-2005. Start 16/9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Träningar för dom övriga lag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P 99 Månd kl 16:30-18:00 Ons kl 17-18:15</w:t>
      </w:r>
    </w:p>
    <w:p>
      <w:pPr>
        <w:pStyle w:val="Normal"/>
        <w:rPr/>
      </w:pPr>
      <w:r>
        <w:rPr>
          <w:sz w:val="44"/>
          <w:szCs w:val="44"/>
        </w:rPr>
        <w:t>F 01 Månd kl 18-19:00 Tors kl 18_19: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 01 Månd kl19-20:00 Fred kl 16:15-17: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 98 Tisd kl 16:30-18:00 Fred kl 17:30-18:4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 02 Tisd kl 18-19:15 Tors kl 19-20: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 98 Tisd kl 19:15-20:30 Onsd kl 18:15-19: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 96 Månd kl 20:30-22:00 Fred kl 18:45-20: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 träning sker i den nya Bohushall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id frågor ring Peter Sandblom 0768 64455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10:00Z</dcterms:created>
  <dc:creator> </dc:creator>
  <dc:description/>
  <cp:keywords/>
  <dc:language>en-US</dc:language>
  <cp:lastModifiedBy> </cp:lastModifiedBy>
  <dcterms:modified xsi:type="dcterms:W3CDTF">2012-09-05T16:53:00Z</dcterms:modified>
  <cp:revision>1</cp:revision>
  <dc:subject/>
  <dc:title>      Surte is IBK</dc:title>
</cp:coreProperties>
</file>